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传统文化融入大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文化教育的作用与途径</w:t>
      </w:r>
    </w:p>
    <w:p>
      <w:pPr>
        <w:pStyle w:val="Normal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河南工程学院  娄  成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传统文化是人类文明的结晶，其博大精深的文化思想，对</w:t>
      </w:r>
      <w:r>
        <w:rPr>
          <w:rFonts w:ascii="仿宋" w:hAnsi="仿宋" w:cs="仿宋" w:eastAsia="仿宋"/>
          <w:sz w:val="32"/>
          <w:szCs w:val="32"/>
        </w:rPr>
        <w:t>提升个人道德修养、形成良好的人格品质有着非常积极的催化作用。在新的时代条件下，从中国优秀传统文化中汲取营养，是加强廉洁教育的有效途径。高校应结合自身使命，充分利用独有的文化教育系统和丰富的文化载体，借助继承和弘扬中华优秀传统文化，切实加强大学生廉洁文化教育，为社会主义事业培养合格的建设者和接班人，为社会和谐和政治文明凝聚源动力、传播正能量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优秀传统文化中蕴含着深厚的廉政文化思想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纵观中华文明发展史，廉政文化思想与中华传统美德一直是相互融合、共荣共生的。历代富有见地的思想家、政治家、教育家提出了大量的廉洁修身思想，经历数千年的文明传承和社会影响，逐步形成了牢固的民族文化心理和精神纽带。这些思想可谓水之源、木之本，并且生生不息，与新时代的廉政要求相互贯通，值得鉴照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一）传统理想人格与正确的价值观念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古代的思想家在确立理想人格标准时，倡导在“济世”、“治国”、“安民”的过程中实现人生价值。《大学》为士大夫和知识分子设计了“修齐治平”的人生正途，即修身、齐家、治国、平天下。“自天子以至庶人，皆以修身为本”。孟子也曾讲到，“古之人，得志，泽加于民；不得志，修身见于世。穷则独善其身，达则兼善天下。”宋代理学家张载则提出“为天地立心，为生民立命，为往贤继绝学，为万世开太平。”由此来看，有较好的自身修养才能立己做人、入世从政。当前，党和国家要求各级领导干部，要靠自觉自律与道德修养树立廉洁意识，正是遵循传统文化中“君子为政之道、以修身为本”的思想要求。当代大学生是未来事业的接班人，必须树立好正确的价值取向，首先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一个有理想、有道德、有高尚情操的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才能真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利于社会、有利于人民、有利于国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（二）“民本”思想与全心全意为人民服务。</w:t>
      </w:r>
      <w:r>
        <w:rPr>
          <w:rFonts w:ascii="仿宋" w:hAnsi="仿宋" w:cs="仿宋" w:eastAsia="仿宋"/>
          <w:sz w:val="32"/>
          <w:szCs w:val="32"/>
        </w:rPr>
        <w:t>中国传统文化中的民本思想源远流长，对中华文明的发展具有重要作用。先秦时期，孔子提出了“节用而爱人，使民以时”的思想，明确了当政者对人民应有的怜恤态度，</w:t>
      </w:r>
      <w:r>
        <w:rPr>
          <w:rFonts w:ascii="仿宋" w:hAnsi="仿宋" w:cs="仿宋" w:eastAsia="仿宋"/>
          <w:kern w:val="0"/>
          <w:sz w:val="32"/>
          <w:szCs w:val="32"/>
        </w:rPr>
        <w:t>孟子则提出了“民贵君轻”、“听政于民”的观点，认为能做到“乐民之乐”、“忧民之忧”就能统一天下，安定四方。</w:t>
      </w:r>
      <w:r>
        <w:rPr>
          <w:rFonts w:ascii="仿宋" w:hAnsi="仿宋" w:cs="仿宋" w:eastAsia="仿宋"/>
          <w:sz w:val="32"/>
          <w:szCs w:val="32"/>
        </w:rPr>
        <w:t>明末清初，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黄宗羲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顾炎武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王夫之</w:t>
        </w:r>
      </w:hyperlink>
      <w:r>
        <w:rPr>
          <w:rFonts w:ascii="仿宋" w:hAnsi="仿宋" w:cs="仿宋" w:eastAsia="仿宋"/>
          <w:sz w:val="32"/>
          <w:szCs w:val="32"/>
        </w:rPr>
        <w:t>为代表的进步思想家对君主专制独裁进行了深刻地揭露和批判，进一步完善丰富了民本思想。中国共产党则吸取了传统民本思想中为政者应体恤民情的合理因素，抛弃了其中的唯心主义历史观，把“利民”作为共产党人的唯一宗旨和出发点，发展成了全心全意为人民服务的崭新思想。这一崭新思想</w:t>
      </w:r>
      <w:r>
        <w:rPr>
          <w:rFonts w:ascii="仿宋" w:hAnsi="仿宋" w:cs="仿宋" w:eastAsia="仿宋"/>
          <w:kern w:val="0"/>
          <w:sz w:val="32"/>
          <w:szCs w:val="32"/>
        </w:rPr>
        <w:t>以人民利益为最高准绳，要求党员领导干部做到“权为民所用、情为民所系、利为民所谋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“克己”、“奉公”思想与社会主义公平正义。</w:t>
      </w:r>
      <w:r>
        <w:rPr>
          <w:rFonts w:ascii="仿宋" w:hAnsi="仿宋" w:cs="仿宋" w:eastAsia="仿宋"/>
          <w:sz w:val="32"/>
          <w:szCs w:val="32"/>
        </w:rPr>
        <w:t>在中国传统伦理结构中，为国利民，“兴天下人民之大利”乃是道德的最高表现。孟子曰：“生，我所欲也；义，我所欲也。两者不可得兼，舍生而取义也”；庄子也曾说过“天地至共”；范仲淹说“先天下之忧而忧，后天下之乐而乐”。这些观点主张，都体现了传统文化中克己奉公的精神，都坚持从国家利益和整体利益至上的原则出发，</w:t>
      </w:r>
      <w:r>
        <w:rPr>
          <w:rFonts w:ascii="仿宋" w:hAnsi="仿宋" w:cs="宋体;SimSun" w:eastAsia="仿宋"/>
          <w:color w:val="000000"/>
          <w:sz w:val="32"/>
          <w:szCs w:val="32"/>
        </w:rPr>
        <w:t>约束自己的私欲，以公事为重。</w:t>
      </w:r>
      <w:r>
        <w:rPr>
          <w:rFonts w:ascii="仿宋" w:hAnsi="仿宋" w:cs="宋体;SimSun" w:eastAsia="仿宋"/>
          <w:color w:val="000000"/>
          <w:sz w:val="32"/>
          <w:szCs w:val="32"/>
        </w:rPr>
        <w:t>对这一思想的承继，直接体现在社会主义核心价值观的大公无私、</w:t>
      </w:r>
      <w:r>
        <w:rPr>
          <w:rFonts w:ascii="仿宋" w:hAnsi="仿宋" w:cs="宋体;SimSun" w:eastAsia="仿宋"/>
          <w:color w:val="000000"/>
          <w:sz w:val="32"/>
          <w:szCs w:val="32"/>
        </w:rPr>
        <w:t>公平正义</w:t>
      </w:r>
      <w:r>
        <w:rPr>
          <w:rFonts w:ascii="仿宋" w:hAnsi="仿宋" w:cs="宋体;SimSun" w:eastAsia="仿宋"/>
          <w:color w:val="00000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sz w:val="32"/>
          <w:szCs w:val="32"/>
        </w:rPr>
        <w:t>。各级</w:t>
      </w:r>
      <w:r>
        <w:rPr>
          <w:rFonts w:ascii="仿宋" w:hAnsi="仿宋" w:cs="宋体;SimSun" w:eastAsia="仿宋"/>
          <w:color w:val="000000"/>
          <w:sz w:val="32"/>
          <w:szCs w:val="32"/>
        </w:rPr>
        <w:t>公务人员</w:t>
      </w:r>
      <w:r>
        <w:rPr>
          <w:rFonts w:ascii="仿宋" w:hAnsi="仿宋" w:cs="宋体;SimSun" w:eastAsia="仿宋"/>
          <w:color w:val="000000"/>
          <w:sz w:val="32"/>
          <w:szCs w:val="32"/>
        </w:rPr>
        <w:t>在实际工作中，</w:t>
      </w:r>
      <w:r>
        <w:rPr>
          <w:rFonts w:ascii="仿宋" w:hAnsi="仿宋" w:cs="宋体;SimSun" w:eastAsia="仿宋"/>
          <w:color w:val="000000"/>
          <w:sz w:val="32"/>
          <w:szCs w:val="32"/>
        </w:rPr>
        <w:t>做到公正无私、乐于奉献、勤俭朴素，才能很好地</w:t>
      </w:r>
      <w:r>
        <w:rPr>
          <w:rFonts w:ascii="仿宋" w:hAnsi="仿宋" w:cs="宋体;SimSun" w:eastAsia="仿宋"/>
          <w:color w:val="000000"/>
          <w:sz w:val="32"/>
          <w:szCs w:val="32"/>
        </w:rPr>
        <w:t>维护广大人民群众的根本利益，达到</w:t>
      </w:r>
      <w:r>
        <w:rPr>
          <w:rFonts w:ascii="仿宋" w:hAnsi="仿宋" w:cs="宋体;SimSun" w:eastAsia="仿宋"/>
          <w:color w:val="000000"/>
          <w:sz w:val="32"/>
          <w:szCs w:val="32"/>
        </w:rPr>
        <w:t>整个社会的</w:t>
      </w:r>
      <w:r>
        <w:rPr>
          <w:rFonts w:ascii="仿宋" w:hAnsi="仿宋" w:cs="宋体;SimSun" w:eastAsia="仿宋"/>
          <w:color w:val="000000"/>
          <w:sz w:val="32"/>
          <w:szCs w:val="32"/>
        </w:rPr>
        <w:t>公平正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sz w:val="32"/>
          <w:szCs w:val="32"/>
        </w:rPr>
        <w:t>（四）“自强”、“有为”思想与现代职业精神。</w:t>
      </w:r>
      <w:r>
        <w:rPr>
          <w:rFonts w:ascii="仿宋" w:hAnsi="仿宋" w:cs="宋体;SimSun" w:eastAsia="仿宋"/>
          <w:color w:val="000000"/>
          <w:sz w:val="32"/>
          <w:szCs w:val="32"/>
        </w:rPr>
        <w:t>儒家思想是倡导积极入世的。孔子一生身体力行，“明知不可为而为之”，“发愤忘食，乐以忘忧，不知老之将至”。《易经》有云：“天行健，君子以自强不息，地势坤，君子以厚德载物”。刚健有为、自强不息精神一直作为中华传统文化的主导精神激励着中华民族。儒家的后继者们，对“自强”、“有为”思想进一步发挥，形成了中华民族“敬业乐群”、“忠于职守”的传统。在新的时代，这一传统以“敬业奉献”为要求纳入了公民的基本道德原则。大学生是未来的从业者，在教育培养中应引导他们明确学习目标，端正学习态度，强化责任意识，突出现代职业精神，做到乐业、敬业、精业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传统文化对大学生廉政文化教育的突出作用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传统文化对高校开展大学生廉政文化教育提供了丰富的资源，把传统文化的道义力量，融入到大学生的思想意识和行为规范中，将会对大学生廉政文化教育起到潜移默化的作用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一）有利于塑造大学生廉洁高尚的道德品格。</w:t>
      </w:r>
      <w:r>
        <w:rPr>
          <w:rFonts w:ascii="仿宋" w:hAnsi="仿宋" w:cs="仿宋" w:eastAsia="仿宋"/>
          <w:color w:val="000000"/>
          <w:sz w:val="32"/>
          <w:szCs w:val="32"/>
        </w:rPr>
        <w:t>中国传统文化思想无有例外都是推崇高尚的人格操守的，特别是儒家所倡导的“君子”、“大丈夫”品格，极具道德感召力。当代大学生处于一个前所未有、深刻变化的时代，经济全球化、信息网络化、思想多元化等对他们有着很大的影响，他们具有强烈的时代感和主体意识，追求自身幸福、个性自由，同时，又容易在社会生活乱象中造成信仰迷失、价值错乱、道德滑坡。通过长期的传统文化教育，可以促使大学生自觉认清价值取向，加强自身修养，提升道德境界，在今后的社会生活中更好地建功立业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有利于强化大学生廉洁为民的爱国情怀。</w:t>
      </w:r>
      <w:r>
        <w:rPr>
          <w:rFonts w:ascii="仿宋" w:hAnsi="仿宋" w:cs="仿宋" w:eastAsia="仿宋"/>
          <w:color w:val="000000"/>
          <w:sz w:val="32"/>
          <w:szCs w:val="32"/>
        </w:rPr>
        <w:t>中国传统文化中浓重的“家国” 意识和“仁爱”思想，对正确处理人与人、人与集体、个人利益与国家利益的关系影响至深。大学生应从中汲取营养，培育“爱人”之心，塑造公正诚信品质，增强“忧患意识”，强化社会责任。唯如此，才能沿着先贤设计的“修齐治平”的道路，在走上工作岗位之后，真正树立廉洁为民的情怀，牢记宗旨与使命，正视权利与责任，不为私欲与杂念所扰，不为个人利益所困，让自己的青春才华在实践中闪光，在奉献中升华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三）有利于培养大学生健康文明的生活情趣。</w:t>
      </w:r>
      <w:r>
        <w:rPr>
          <w:rFonts w:ascii="仿宋" w:hAnsi="仿宋" w:cs="仿宋" w:eastAsia="仿宋"/>
          <w:color w:val="000000"/>
          <w:sz w:val="32"/>
          <w:szCs w:val="32"/>
        </w:rPr>
        <w:t>健康文明的生活方式是廉政文化的重要支撑，也是大学生走向成功的人生基石。通过传统文化与廉洁文化教育的深度融合，可以促进大学生自觉陶冶高尚的道德情操，主动选择健康向上的生活方式。一是自觉抵制西方文化中极端个人主义的侵蚀，摆脱低级趣味的影响，培养高雅的情趣爱好，养成与社会主义和谐社会相适应的生活方式。二是自觉抵制当前校园中存在的贪图享乐、盲目比阔、超前消费等不良现象，继承先贤“崇简朴尚节俭”的传统，培养艰苦朴素、勤俭节约的廉洁生活作风。三是自觉抵制社会中的歪风邪气，建立健康的人际关系，把“君子之交淡如水”作为人际交往的基调，“友直，友谅，友多闻”，通过平等、和谐的人际交往，树立自身良好形象，促进事业健康发展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四）有利于养成大学生廉洁自重的行为习惯。</w:t>
      </w:r>
      <w:r>
        <w:rPr>
          <w:rFonts w:ascii="仿宋" w:hAnsi="仿宋" w:cs="仿宋" w:eastAsia="仿宋"/>
          <w:color w:val="000000"/>
          <w:sz w:val="32"/>
          <w:szCs w:val="32"/>
        </w:rPr>
        <w:t>“勿以善小而不为，勿以恶小而为之”。古人给我们留下了如何保持廉洁操守的警世之言。当代大学生思想活跃、个性张扬，更应通过借鉴传统文化思想，培养良好的行为习惯。一要常怀“畏惧之心”，敬畏道德、敬畏法律、敬畏规则，强化自我约束，明确如何做人，如何做事，什么事可以做，什么事不可以做。二要坚持“躬身自省”，做到“吾日三省吾身”，处处检点自己的言行得失，始终保持清醒头脑，筑牢思想堤坝。三要实现“积跬步以致千里”，从小处着手，从点滴做起，洁身自好，慎独律己，通过良好言行的不断积累强化，切实培养廉洁自重的行为习惯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传统文化融入廉政文化教育的重要途径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学生廉政文化教育是一项长期的系统工程，高校应将廉政文化教育纳入思想政治教育和校园文化建设，充分挖掘传统文化中的廉政思想，结合高校教育教学的规律特点，把传统文化教育贯穿到校园生活的全过程，逐步形成了廉洁教育的长效机制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一）加强组织领导，抓好方案设计。</w:t>
      </w:r>
      <w:r>
        <w:rPr>
          <w:rFonts w:ascii="仿宋" w:hAnsi="仿宋" w:cs="仿宋" w:eastAsia="仿宋"/>
          <w:color w:val="000000"/>
          <w:sz w:val="32"/>
          <w:szCs w:val="32"/>
        </w:rPr>
        <w:t>要建立党委统一领导，相关部门各负其责，广大师生共同参与的工作机制。要充分结合学校的党风校风学风建设、校园文化建设、思想政治教育和综合素质教育，认真制订工作方案，设计教育主题和活动内容。要突出传统文化教育活动的时代性、针对性和易接受性，强化大学生的理想信念、价值观念和廉洁操守教育，为大学生今后的“廉洁从业”打下思想基础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二）举办专题讲座，弘扬传统美德。</w:t>
      </w:r>
      <w:r>
        <w:rPr>
          <w:rFonts w:ascii="仿宋" w:hAnsi="仿宋" w:cs="仿宋" w:eastAsia="仿宋"/>
          <w:color w:val="000000"/>
          <w:sz w:val="32"/>
          <w:szCs w:val="32"/>
        </w:rPr>
        <w:t>要结合大学生对传统文化思想具有较强的认知兴趣和需求，每学期举办若干场传统文化讲座。讲座的主题应涵盖中国传统文化的理想人格标准、“天人合一”、“民惟邦本”、“修己”、“孝道”、“慎独”、“为政以德”、“礼法合治”、“道法自然”等中国传统文化思想精髓，并结合时代特征，为优秀传统文化思想赋予新的时代内涵，满足当前廉洁教育的需要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三）开展主题活动，强化廉洁意识。</w:t>
      </w:r>
      <w:r>
        <w:rPr>
          <w:rFonts w:ascii="仿宋" w:hAnsi="仿宋" w:cs="仿宋" w:eastAsia="仿宋"/>
          <w:color w:val="000000"/>
          <w:sz w:val="32"/>
          <w:szCs w:val="32"/>
        </w:rPr>
        <w:t>结合对优秀传统文化的学习认知，开展形式多样的群众性活动。如：开展“书香校园读书月”活动，引导大学生感悟传统文化力量，促进自身完善提高；开展“诵读经典活动”，成立国学经典诵读兴趣小组，组织学生在诵读中感受经典魅力；开展征文比赛活动，让学生撰写听讲座、读经典的心得体会，抒发自己的人生感悟、道德情怀；开展“我们的节日”活动，利用纪念庆祝传统节日，学习弘扬传统美德；开展道德实践活动，让大学生走向社区，践行中华传统美德。通过各种活动的开展，使大学生在亲身实践中，增强道德认同感，提升廉洁意识。</w:t>
      </w:r>
    </w:p>
    <w:p>
      <w:pPr>
        <w:pStyle w:val="Txt"/>
        <w:snapToGrid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四）创设文化环境，营造廉洁氛围。</w:t>
      </w:r>
      <w:r>
        <w:rPr>
          <w:rFonts w:ascii="仿宋" w:hAnsi="仿宋" w:cs="仿宋" w:eastAsia="仿宋"/>
          <w:color w:val="000000"/>
          <w:sz w:val="32"/>
          <w:szCs w:val="32"/>
        </w:rPr>
        <w:t>要发挥环境文化的育人功能，利用校园文化媒质和文化氛围，让大学生感悟传统文化精神。一是搞好校园文化环境建设，凝炼校训校风教风学风；校园道路、楼宇、景观的命名突出对师生的教育、激励作用；设置文化标牌，建设文化广场、文化墙，在公共场所悬挂著名治学、治教、反腐倡廉的名言警句等。二是教育引导学生熟知校内文化载体所承载的文化内涵。包括认知校园文化名人的典范事迹，对文化广场、文化景观、文化墙、文化标牌等上面的典章名句，要熟知其出处和涵义。三是发挥好宣传阵地的教育作用，借助校园网、校报、广播、橱窗、板报等宣传媒介加大廉政文化宣传。特别是要充分网络新媒体，组织思想性、时代性、趣味性、服务性强的传统文化作品，传播廉政文化。</w:t>
      </w:r>
    </w:p>
    <w:p>
      <w:pPr>
        <w:pStyle w:val="Txt"/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总之，中国优秀传统文化是廉政文化生根发芽的肥沃土壤。在新时期新形势下，努力挖掘优秀传统文化资源，积极开展校园廉政文化教育活动，对提高人才培养质量具有重要意义。“青年兴则国家兴，青年强则国家强”。高校的教育工作者，应积极付诸行动，加强校园廉政文化教育，让每一位青年学生在接受文化教育的过程中，强化道德观念，提升综合素质，顺利成长为合格的社会主义事业建设者和接班人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271550-5505505.html" TargetMode="External"/><Relationship Id="rId3" Type="http://schemas.openxmlformats.org/officeDocument/2006/relationships/hyperlink" Target="https://baike.so.com/doc/1590838-1681546.html" TargetMode="External"/><Relationship Id="rId4" Type="http://schemas.openxmlformats.org/officeDocument/2006/relationships/hyperlink" Target="https://baike.so.com/doc/179315-189406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6:00Z</dcterms:created>
  <dc:creator>Administrator</dc:creator>
  <dc:description/>
  <cp:keywords/>
  <dc:language>en-US</dc:language>
  <cp:lastModifiedBy>lenovo</cp:lastModifiedBy>
  <dcterms:modified xsi:type="dcterms:W3CDTF">2018-09-06T06:52:00Z</dcterms:modified>
  <cp:revision>100</cp:revision>
  <dc:subject/>
  <dc:title>中国传统文化融入大学生廉政文化教育的途径探析</dc:title>
</cp:coreProperties>
</file>