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60"/>
          <w:szCs w:val="72"/>
        </w:rPr>
      </w:pPr>
      <w:r>
        <w:rPr>
          <w:rFonts w:ascii="方正小标宋简体;宋体" w:hAnsi="方正小标宋简体;宋体" w:eastAsia="方正小标宋简体;宋体"/>
          <w:sz w:val="60"/>
          <w:szCs w:val="72"/>
        </w:rPr>
        <w:t>廉洁教育优秀案例评选作品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84"/>
          <w:szCs w:val="84"/>
        </w:rPr>
      </w:pPr>
      <w:r>
        <w:rPr>
          <w:rFonts w:eastAsia="方正小标宋简体;宋体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ind w:left="1582" w:hanging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送单位：</w:t>
      </w:r>
      <w:r>
        <w:rPr>
          <w:rFonts w:ascii="仿宋_GB2312" w:hAnsi="仿宋_GB2312" w:cs="宋体;SimSun" w:eastAsia="仿宋_GB2312"/>
          <w:b/>
          <w:sz w:val="32"/>
          <w:szCs w:val="32"/>
        </w:rPr>
        <w:t>河南工程学院</w:t>
      </w:r>
    </w:p>
    <w:p>
      <w:pPr>
        <w:pStyle w:val="Normal"/>
        <w:ind w:left="2543" w:hanging="16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案例名称：</w:t>
      </w:r>
      <w:r>
        <w:rPr>
          <w:rFonts w:ascii="宋体;SimSun" w:hAnsi="宋体;SimSun" w:cs="宋体;SimSun"/>
          <w:b/>
          <w:sz w:val="32"/>
          <w:szCs w:val="32"/>
        </w:rPr>
        <w:t>创新廉政文化载体  打造和谐清风校园</w:t>
      </w:r>
    </w:p>
    <w:p>
      <w:pPr>
        <w:pStyle w:val="Normal"/>
        <w:ind w:left="2692" w:hanging="472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——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河南工程</w:t>
      </w:r>
      <w:r>
        <w:rPr>
          <w:rFonts w:ascii="楷体_GB2312" w:hAnsi="楷体_GB2312" w:eastAsia="楷体_GB2312"/>
          <w:sz w:val="32"/>
          <w:szCs w:val="32"/>
        </w:rPr>
        <w:t>学院“廉政文化”进校园工作案例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作    者：</w:t>
      </w:r>
      <w:r>
        <w:rPr>
          <w:rFonts w:ascii="仿宋_GB2312" w:hAnsi="仿宋_GB2312" w:cs="宋体;SimSun" w:eastAsia="仿宋_GB2312"/>
          <w:b/>
          <w:sz w:val="32"/>
          <w:szCs w:val="32"/>
        </w:rPr>
        <w:t>徐金超（校宣传部）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摄    影：</w:t>
      </w:r>
      <w:r>
        <w:rPr>
          <w:rFonts w:ascii="仿宋_GB2312" w:hAnsi="仿宋_GB2312" w:cs="宋体;SimSun" w:eastAsia="仿宋_GB2312"/>
          <w:b/>
          <w:sz w:val="32"/>
          <w:szCs w:val="32"/>
        </w:rPr>
        <w:t>校宣传部提供</w:t>
      </w:r>
    </w:p>
    <w:p>
      <w:pPr>
        <w:pStyle w:val="Normal"/>
        <w:spacing w:lineRule="auto" w:line="36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联 系 人：</w:t>
      </w:r>
      <w:r>
        <w:rPr>
          <w:rFonts w:ascii="仿宋_GB2312" w:hAnsi="仿宋_GB2312" w:eastAsia="仿宋_GB2312"/>
          <w:b/>
          <w:sz w:val="32"/>
          <w:szCs w:val="32"/>
        </w:rPr>
        <w:t>李小林（校纪委）</w:t>
      </w:r>
    </w:p>
    <w:p>
      <w:pPr>
        <w:pStyle w:val="Normal"/>
        <w:spacing w:lineRule="auto" w:line="36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0371—62508115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四年七月七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2543" w:hanging="14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创新廉政文化载体  打造和谐清风校园</w:t>
      </w:r>
    </w:p>
    <w:p>
      <w:pPr>
        <w:pStyle w:val="Normal"/>
        <w:ind w:firstLine="472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——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河南工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学院“廉政文化”进校园工作案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我院“廉政文化”进校园工作，以党的十八大、十八届三中全会精神为指导，认真贯彻省委高校工委、教育厅开展“廉政文化”进校园活动的要求，一年多来，我院结合学校特色，积极探索，求真务实，以“敬廉崇洁、诚实守信”为主题，在借鉴与摸索中起步，在充实与拓展中深化，提高了全院教职工对“廉政文化”的认识，实现了“廉政文化”进校园活动持续深入开展，推动了学院教育事业的蓬勃发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　　 一、“廉政文化”进校园工作目标与思路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进一步推进“廉政文化”教育进课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推进“廉政文化”教育进学生思想政治理论课、形势政策课、党校党课、团校团课等课堂，逐步实现“廉政文化”进课堂工作的科学化、规范化、制度化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教学部门在制定教学计划时充实教学内容，把诚信立人、遵纪守法、廉洁奉公等有关“廉政文化”内容纳入学校日常教学中。从学生思想实际和心理需求出发，把“廉政文化”教育与教学、校园文化、素质教育等有机结合起来，形成生动活泼、形式多样、富有成效的课堂教育局面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创新载体，开展丰富多彩的“廉政文化”进校园活动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开展廉政文化进校园“三个一”活动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学院根据实际，组织教职工观看了一部以廉政为题材的影视作品；举办了一次廉政文化系列讲座；编写了一份廉政文化学习参考材料。通过活动，进一步提高了广大师生的政治思想觉悟和道德、法治观念，有效预防犯罪现象发生，加深了对廉政文化内涵的理解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组织参观廉政文化教育基地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织教职员工、学生参观烈士陵园、革命历史博物馆等红色文化基地接受廉政文化正面教育；组织学生参观监狱，进行反面的警示教育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举办含有廉政教育内容的文艺演出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把廉政教育融入到文艺晚会中去，借助话剧、小品、朗诵等美好的艺术表现形式，举办“春之风、廉之声”文艺晚会，使廉政文化教育产生震撼人心的强大精神力量，达到育人的目的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开展“廉洁奉公，报效社会”签名活动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向全校毕业生发出廉洁自律的倡议书，并组织开展廉洁行为承诺签名活动，将廉洁教育作为欢送毕业生的一种形式，教育引导毕业生树立廉洁意识，走好人生路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举办廉政文化知识竞赛活动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在学生中开展内容要涵盖廉政文化、诚信理念、学生行为规范、以十八大精神为核心的廉政文化知识竞赛活动，通过开展内容丰富、寓思想性、教育性、知识性和趣味性于一体的竞赛活动，使学生接受廉政文化熏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开展“廉政警句、格言、廉政漫画、谚语”等征集活动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通过征集活动来引导学生积极参与校园“廉政文化”建设，净化校园风气，让学生树立起科学的世界观和正确的人生观、价值观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加强宣传力度，充分发挥“宣传阵地”导向功能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利用校园宣传窗、广播站、校报、黑板报、墙报等舆论宣传工具，开辟以“廉政文化”为主题的专栏。在学生活动场所，制作了一批以廉政警句、格言为主要内容的宣传牌，宣传横幅等，做到“廉政文化”与校园文化的有机结合，起到潜移默化的教育效果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进一步发挥网络在廉政文化建设中的作用，充分利用校园网加强廉政文化宣传教育，加强校园网络反腐倡廉宣传工作的指导和管理，积极用廉政文化占领网络教育阵地，增强廉政文化的感染力和渗透</w:t>
      </w:r>
      <w:r>
        <w:rPr>
          <w:rFonts w:ascii="仿宋_GB2312" w:hAnsi="仿宋_GB2312" w:eastAsia="仿宋_GB2312"/>
          <w:sz w:val="30"/>
          <w:szCs w:val="30"/>
        </w:rPr>
        <w:t>力，</w:t>
      </w:r>
      <w:r>
        <w:rPr>
          <w:rFonts w:ascii="仿宋_GB2312" w:hAnsi="仿宋_GB2312" w:cs="宋体;SimSun" w:eastAsia="仿宋_GB2312"/>
          <w:sz w:val="30"/>
          <w:szCs w:val="30"/>
        </w:rPr>
        <w:t>引导广大师生积极参与，在参与互动中受到教育和启迪</w:t>
      </w:r>
      <w:r>
        <w:rPr>
          <w:rFonts w:ascii="仿宋_GB2312" w:hAnsi="仿宋_GB2312" w:eastAsia="仿宋_GB2312"/>
          <w:sz w:val="30"/>
          <w:szCs w:val="30"/>
        </w:rPr>
        <w:t>。　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“廉政文化”进校园工作实施方法与过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校主要是通过师德建设、学科渗透、主题活动等途径在学校领导和党员教师、全体教职员工和全体学生中扎扎实实开展“廉洁文化进校园”主题活动的。我校开展“廉洁文化进校园”积极做到“四个点”：确定重点（学生思想道德教育的起点），找准切入点（学生的“自律守纪”、诚信与感恩、懂得回报），把握目标点（形成正确的价值观和道德观）和教育注意点（贴近学生的现实生活）；“把握三体”：施教主体（教师）、教育主体（学生）和教育载体（环境、教材）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成立机构，制定方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　　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领导重视，成立组织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为确保“廉政文化”进校园活动的有序推进，我院专门成立了“廉政文化”进校园领导小组，由 校党委书记任组长，纪委书记任副组长，各党总支书记为成员，全体师生员工共同参与“廉政文化”进校园教育活动，具体工作由学院办公室、教务处、学生处、团委、财务处、后勤处等相关职能部门共同参与，同时分工明确，责任到各部门、各岗位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采取多种方式，加大宣传力度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切实把廉洁文化进校园活动的目的、意义宣传到位，学校采取了多种宣传方式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及时召开会议，认真学习《河南工程学院开展廉洁文化进校园活动的实施意见》。在校园里开展廉洁文化活动有其自身的特点，其教育对象是多层次的。对于领导和党员干部，重点在于坚定理想信念、树立廉洁自律风范、着力构建思想道德和党纪法规防线，成为师生的楷模；对于教师和教工人员，则侧重于加强师德师风建设，倡导严谨治学、廉洁从教的教风，使广大教师真正做到“学高为师、身正为范”，用实际行动为学生做表率；对于广大学生，则要遵循学校教学规律和学生身心发展的特点，因势利导、循序渐进，将廉洁教育纳入学校德育体系，与思想道德教育、素质教育紧密结合，使诚信守法、正直自律等良好的道德意识根植于学生的头脑之中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辅导员、班主任利用政治学习，根据我校廉洁文化进校园的实施方案，对学生进行敬廉崇洁启蒙教育的宣传，同时把相关活动的宣传落实到每周、每天日常工作之中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利用学校的各种媒体进行敬廉崇洁活动意义的宣传，提高全体师生对社会中腐败现象的认识，提高师生们自觉抵制不良风气的警觉性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把“廉洁清风进校园”教育活动的有关内容纳入大学生思想政治教育体系，与学科教学、素质教育紧密结合起来，使诚信立人、遵纪守法、廉洁奉公等良好的道德意识，植根于学生的头脑之中。“廉洁文化进校园”教育活动做到“四个结合”：   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(1)</w:t>
      </w:r>
      <w:r>
        <w:rPr>
          <w:rFonts w:ascii="仿宋_GB2312" w:hAnsi="仿宋_GB2312" w:cs="宋体;SimSun" w:eastAsia="仿宋_GB2312"/>
          <w:sz w:val="30"/>
          <w:szCs w:val="30"/>
        </w:rPr>
        <w:t>与党的群众路线教育实践活动相结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sz w:val="30"/>
          <w:szCs w:val="30"/>
        </w:rPr>
        <w:t>与校园文化建设相结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3)</w:t>
      </w:r>
      <w:r>
        <w:rPr>
          <w:rFonts w:ascii="仿宋_GB2312" w:hAnsi="仿宋_GB2312" w:cs="宋体;SimSun" w:eastAsia="仿宋_GB2312"/>
          <w:sz w:val="30"/>
          <w:szCs w:val="30"/>
        </w:rPr>
        <w:t>与开展“三风”建设相结合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(4)</w:t>
      </w:r>
      <w:r>
        <w:rPr>
          <w:rFonts w:ascii="仿宋_GB2312" w:hAnsi="仿宋_GB2312" w:cs="宋体;SimSun" w:eastAsia="仿宋_GB2312"/>
          <w:sz w:val="30"/>
          <w:szCs w:val="30"/>
        </w:rPr>
        <w:t>与思想政治教育相结合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加强校园文化建设，营造良好的育人环境。在校园宣传栏、电子显示屏中张贴廉洁教育的名言警句、宣传画，出专题板报，在校园网上开辟专题教育栏目，组织学生开展专题征文比赛等活动，营造健康高雅、富有思想性、知识性和教育性的敬廉崇洁文化氛围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在全体党员干部中开展以“廉洁从教”为主题的“廉洁清风进校园”教育活动，按照党风廉政建设和反腐败工作的总体要求，以求真务实、开拓创新的精神，充分发挥廉政文化的教育、示范、熏陶、导向作用，提高了党员干部的廉政意识和拒腐防变的自觉性，成为师生的楷模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在全校教职工中开展“廉洁从教、服务学生”为主题的教育活动，组织学习我校教师师德条例、教职工师德规范，增强了教师依法治教、敬业爱岗，诚信服务、为人师表的意识，提高了争做人民满意教师的自觉性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充分发挥法制课的教育作用。通过理想道德情操教育、法制教育及诚实守信廉洁自律教育，培养学生正确的价值观念和高尚的道德情操，从而激发学生的爱国情感，唤起学生的民族精神，坚定学生的理想信念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各学科教学中，充分利用课堂主阵地，挖掘教材内涵，运用现有教材对“敬廉崇洁”内容进行重点提示和讲解的教育方法，努力在各学科的教学中渗透敬廉崇洁思想，让学生在日常的学习、生活中潜移默化地受到教育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创新思维，狠抓落实。</w:t>
      </w:r>
    </w:p>
    <w:p>
      <w:pPr>
        <w:pStyle w:val="Normal"/>
        <w:spacing w:lineRule="auto" w:line="360"/>
        <w:ind w:firstLine="75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狠抓党员政治学习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各党总支组织开展了以“廉政文化”进校园为主题的各种活动，并且要求每名党员通过主题活动，根据自身岗位实际，都要写一篇字数为</w:t>
      </w:r>
      <w:r>
        <w:rPr>
          <w:rFonts w:eastAsia="仿宋_GB2312" w:cs="宋体;SimSun" w:ascii="仿宋_GB2312" w:hAnsi="仿宋_GB2312"/>
          <w:sz w:val="30"/>
          <w:szCs w:val="30"/>
        </w:rPr>
        <w:t>1000-2000</w:t>
      </w:r>
      <w:r>
        <w:rPr>
          <w:rFonts w:ascii="仿宋_GB2312" w:hAnsi="仿宋_GB2312" w:cs="宋体;SimSun" w:eastAsia="仿宋_GB2312"/>
          <w:sz w:val="30"/>
          <w:szCs w:val="30"/>
        </w:rPr>
        <w:t>左右的“廉政文化”进校园活动心得体会，同时每位党员通过学习，相互交流工作，互谈学习体会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在校园主要干道悬挂各种警句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为了使廉政文化进入全校师生员工的头脑中，在综合楼走廊和校园中悬挂了廉洁警句。主要内容有：社会主义核心价值观、公民基本道德规范、党风廉政教育的规范要求、中国传统道德教育等，营造立德树人、教书育人的良好环境。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工作成效及取得的经验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通过“廉洁文化进校园”教育活动，我校广大师生了解了反腐倡廉的有关知识，确立了“廉洁光荣，腐败可耻”的意识和反腐败斗争必胜信心，逐步培养了正确、积极、健康的理想信念、道德观念、法制意识和社会责任感。教师依法执教、热爱学生、充分尊重学生、严格要求学生，促进学生身心健康发展。通过开展廉政文化进校园工作，助人为乐、奉献班级、文明礼让、尊敬师长的事情多了，教职员工工作的积极性提高了，师生员工的违纪现象明显减少。但在今后的工作中，还要注意总结工作经验，及时发现、研究和解决发展过程中出现的问题，结合实际情况加以完善和解决，从而不断拓宽教育渠道，找准工作的切入点和结合点，使廉政文化和校园文化有机融合，并且在内容、方法、途径等方面不断创新和发展，逐步形成具有突出特点的工作体系，齐心协力把廉政文化进校园工作抓紧、抓实、抓出成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8:00Z</dcterms:created>
  <dc:creator>User</dc:creator>
  <dc:description/>
  <cp:keywords/>
  <dc:language>en-US</dc:language>
  <cp:lastModifiedBy>微软用户</cp:lastModifiedBy>
  <dcterms:modified xsi:type="dcterms:W3CDTF">2014-07-11T05:35:00Z</dcterms:modified>
  <cp:revision>36</cp:revision>
  <dc:subject/>
  <dc:title>廉政文化进校园活动工作总结</dc:title>
</cp:coreProperties>
</file>