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工程学院反腐倡廉制度建设年活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 施 细 则</w:t>
      </w:r>
    </w:p>
    <w:p>
      <w:pPr>
        <w:pStyle w:val="Normal"/>
        <w:rPr>
          <w:rFonts w:ascii="楷体_GB2312" w:hAnsi="楷体_GB2312" w:eastAsia="楷体_GB2312"/>
          <w:b/>
          <w:b/>
          <w:sz w:val="30"/>
          <w:szCs w:val="30"/>
        </w:rPr>
      </w:pPr>
      <w:r>
        <w:rPr>
          <w:rFonts w:ascii="楷体_GB2312" w:hAnsi="楷体_GB2312" w:eastAsia="楷体_GB2312"/>
          <w:b/>
          <w:sz w:val="30"/>
          <w:szCs w:val="30"/>
        </w:rPr>
        <w:t>　　</w:t>
      </w:r>
    </w:p>
    <w:p>
      <w:pPr>
        <w:pStyle w:val="Normal"/>
        <w:spacing w:lineRule="auto" w:line="360"/>
        <w:ind w:firstLine="640"/>
        <w:rPr/>
      </w:pPr>
      <w:r>
        <w:rPr>
          <w:rFonts w:ascii="仿宋_GB2312" w:hAnsi="仿宋_GB2312" w:eastAsia="仿宋_GB2312"/>
          <w:sz w:val="32"/>
          <w:szCs w:val="32"/>
        </w:rPr>
        <w:t>为深入推进学校反腐倡廉制度建设，根据省纪委《关于印发〈全省反腐倡廉制度建设年活动实施方案〉的通知》（豫纪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精神和中共河南省委高校工委、中共河南省教育厅党组《关于印发</w:t>
      </w:r>
      <w:r>
        <w:rPr>
          <w:rFonts w:eastAsia="仿宋_GB2312" w:ascii="仿宋_GB2312" w:hAnsi="仿宋_GB2312"/>
          <w:sz w:val="32"/>
          <w:szCs w:val="32"/>
        </w:rPr>
        <w:t>&lt;</w:t>
      </w:r>
      <w:r>
        <w:rPr>
          <w:rFonts w:ascii="仿宋_GB2312" w:hAnsi="仿宋_GB2312" w:eastAsia="仿宋_GB2312"/>
          <w:sz w:val="32"/>
          <w:szCs w:val="32"/>
        </w:rPr>
        <w:t>河南省教育系统反腐倡廉制度建设年活动实施办法</w:t>
      </w:r>
      <w:r>
        <w:rPr>
          <w:rFonts w:eastAsia="仿宋_GB2312" w:ascii="仿宋_GB2312" w:hAnsi="仿宋_GB2312"/>
          <w:sz w:val="32"/>
          <w:szCs w:val="32"/>
        </w:rPr>
        <w:t>&gt;</w:t>
      </w:r>
      <w:r>
        <w:rPr>
          <w:rFonts w:ascii="仿宋_GB2312" w:hAnsi="仿宋_GB2312" w:eastAsia="仿宋_GB2312"/>
          <w:sz w:val="32"/>
          <w:szCs w:val="32"/>
        </w:rPr>
        <w:t xml:space="preserve">的通知》要求，结合我校实际，现就开展反腐倡廉制度建设年活动提出如下实施意见。 </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auto" w:line="360"/>
        <w:ind w:firstLine="640"/>
        <w:rPr/>
      </w:pPr>
      <w:r>
        <w:rPr>
          <w:rFonts w:ascii="仿宋_GB2312" w:hAnsi="仿宋_GB2312" w:eastAsia="仿宋_GB2312"/>
          <w:sz w:val="32"/>
          <w:szCs w:val="32"/>
        </w:rPr>
        <w:t>坚持以邓小平理论、“三个代表”重要思想和科学发展观为指导，深入贯彻中纪委二次全会、省纪委九届三次全会和全省教育系统党风廉政建设工作会议精神，按照学校</w:t>
      </w:r>
      <w:r>
        <w:rPr>
          <w:rFonts w:eastAsia="仿宋_GB2312" w:ascii="仿宋_GB2312" w:hAnsi="仿宋_GB2312"/>
          <w:sz w:val="32"/>
          <w:szCs w:val="32"/>
        </w:rPr>
        <w:t>2013</w:t>
      </w:r>
      <w:r>
        <w:rPr>
          <w:rFonts w:ascii="仿宋_GB2312" w:hAnsi="仿宋_GB2312" w:eastAsia="仿宋_GB2312"/>
          <w:sz w:val="32"/>
          <w:szCs w:val="32"/>
        </w:rPr>
        <w:t>年党风廉政建设工作部署，针对制度建设方面存在的问题，坚持全面规划、整体推进、突出重点、突破难点、有漏必堵、有章必建的原则，以改革创新为动力，以制约和监督权力为核心，以提高制度执行力为根本，以深化“查找廉政风险、构筑拒腐防线”活动成果为依托，全面推进反腐倡廉制度建设年活动的开展，进一步加强教育制度、监督制度、预防制度、惩治制度建设，逐步形成科学、严密、完备、管用的反腐倡廉制度体系，提高制度执行力，充分发挥制度在惩治和预防腐败中的基础性作用，为全面加强我校党风廉政建设、推动学院各项事业科学发展提供有力保证。</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开展反腐倡廉制度建设年活动，进一步强化反腐倡廉制度建设意识，健全反腐倡廉制度体系，加大反腐倡廉制度执行力度，逐步形成齐抓共管反腐倡廉制度建设新格局，努力做到制度建设与业务工作共同发展、相互促进。具体要达到以下目标：</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制度意识进一步增强。进一步增强广大教职员工对制度的敬畏意识，使党员干部特别是各级领导干部抓制度建设的自觉性进一步提高，贯彻执行制度的自觉性进一步增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制度体系进一步完善。以制约权力为核心、以规范领导干部行为为重点的反腐倡廉制度得到进一步完善，腐败现象易发多发的重点领域和关键环节的制度建设取得突破性进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落实措施进一步强化。建立健全制度运行机制，加强监督检查和评估反馈工作，进一步提升制度的约束力和执行力，反腐倡廉制度在惩治和预防腐败中的作用得到进一步发挥。</w:t>
      </w:r>
    </w:p>
    <w:p>
      <w:pPr>
        <w:pStyle w:val="Normal"/>
        <w:spacing w:lineRule="auto" w:line="360"/>
        <w:ind w:firstLine="640"/>
        <w:rPr/>
      </w:pPr>
      <w:r>
        <w:rPr>
          <w:rFonts w:ascii="仿宋_GB2312" w:hAnsi="仿宋_GB2312" w:eastAsia="仿宋_GB2312"/>
          <w:sz w:val="32"/>
          <w:szCs w:val="32"/>
        </w:rPr>
        <w:t>（四）党务政务进一步公开。按照法律、政策规定和有关要求，对可以公开的反腐倡廉制度，通过一定形式和渠道，及时向校内外公开，方便师生、群众查询，接受社会监督。</w:t>
      </w:r>
    </w:p>
    <w:p>
      <w:pPr>
        <w:pStyle w:val="Normal"/>
        <w:spacing w:lineRule="auto" w:line="360"/>
        <w:ind w:firstLine="640"/>
        <w:rPr/>
      </w:pPr>
      <w:r>
        <w:rPr>
          <w:rFonts w:ascii="仿宋_GB2312" w:hAnsi="仿宋_GB2312" w:eastAsia="仿宋_GB2312"/>
          <w:sz w:val="32"/>
          <w:szCs w:val="32"/>
        </w:rPr>
        <w:t xml:space="preserve">（五）事业发展进一步促进。反腐倡廉建设的方针、政策和任务、措施得到有效落实，各项工作取得新的明显成效。 </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主要内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上级要求，本次制度建设年活动要结合新一轮“查找廉政风险、构筑拒腐防线”活动的开展，按照“认真查找、深刻剖析、健全制度、科学防范”的原则要求，切实抓好以下工作：</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找准部门权力运行的制度漏洞。结合“查风险，筑防线”活动的同步推进，进一步对现有制度进行一次全面、系统的梳理，找准本单位（部门）容易发生腐败问题的制度漏洞，对制度建设方面存在的突出问题和薄弱环节，按照“坚持、完善、废止”的要求分类登记，做好制度清理工作。 </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二）制定堵塞漏洞的制度建设规划。在对现有制度全面清理、审查的基础上，分清轻重缓急，列出本单位（部门）年度内反腐倡廉制度建设项目计划及近三年的项目规划，明确责任领导、责任部门、完成时间。</w:t>
      </w:r>
    </w:p>
    <w:p>
      <w:pPr>
        <w:pStyle w:val="Normal"/>
        <w:spacing w:lineRule="auto" w:line="360"/>
        <w:ind w:firstLine="600"/>
        <w:rPr/>
      </w:pPr>
      <w:r>
        <w:rPr>
          <w:rFonts w:ascii="仿宋_GB2312" w:hAnsi="仿宋_GB2312" w:eastAsia="仿宋_GB2312"/>
          <w:sz w:val="32"/>
          <w:szCs w:val="32"/>
        </w:rPr>
        <w:t>（三）年度内制定出台有分量的制度。采取多种形式抓好制度建设规划的落实，年内要结合新一轮“查风险、筑防线”活动，针对重点部位和关键环节制定出台有分量的制度，并加强制度宣传，加强监督检查，着力提高反腐倡廉制度的执行力。</w:t>
      </w:r>
    </w:p>
    <w:p>
      <w:pPr>
        <w:pStyle w:val="Normal"/>
        <w:spacing w:lineRule="auto" w:line="360"/>
        <w:ind w:firstLine="600"/>
        <w:rPr/>
      </w:pPr>
      <w:r>
        <w:rPr>
          <w:rFonts w:ascii="仿宋_GB2312" w:hAnsi="仿宋_GB2312" w:eastAsia="仿宋_GB2312"/>
          <w:sz w:val="32"/>
          <w:szCs w:val="32"/>
        </w:rPr>
        <w:t>在制度建设年活动中，要突出抓好以下重点领域和关键环节的反腐倡廉制度建设：一是抓好领导班子自身建设、监督制约领导干部廉洁从政、转变工作作风、规范决策行为等方面的反腐倡廉制度建设；二是抓好基建工程、教材图书、大宗物资设备采购等招投标，财务管理、学科学术建设、科研经费、项目安排、职称评定、各类招生、教育收费、教育民生工程等管权、管人、管财、管物、管事等重点领域和关键环节的反腐倡廉制度建设；三是结合深入推进校、院二级管理工作进一步健全和完善有关制度，各单位（部门）要结合自身实际，确定本单位（部门）制度建设的重点，抓好重点部位和关键环节的反腐倡廉制度建设。</w:t>
      </w:r>
    </w:p>
    <w:p>
      <w:pPr>
        <w:pStyle w:val="Normal"/>
        <w:spacing w:lineRule="auto" w:line="360"/>
        <w:ind w:firstLine="640"/>
        <w:rPr/>
      </w:pPr>
      <w:r>
        <w:rPr>
          <w:rFonts w:ascii="黑体;SimHei" w:hAnsi="黑体;SimHei" w:eastAsia="黑体;SimHei"/>
          <w:sz w:val="32"/>
          <w:szCs w:val="32"/>
        </w:rPr>
        <w:t xml:space="preserve">四、方法步骤 </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按照上级统一部署，制度建设年活动，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始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结束，分动员部署、制度建设评估、健全完善制度和检查考核四个阶段。结合我校实际，安排如下：</w:t>
      </w:r>
    </w:p>
    <w:p>
      <w:pPr>
        <w:pStyle w:val="Normal"/>
        <w:spacing w:lineRule="auto" w:line="360"/>
        <w:ind w:firstLine="645"/>
        <w:rPr/>
      </w:pPr>
      <w:r>
        <w:rPr>
          <w:rFonts w:ascii="仿宋_GB2312" w:hAnsi="仿宋_GB2312" w:eastAsia="仿宋_GB2312"/>
          <w:sz w:val="32"/>
          <w:szCs w:val="32"/>
        </w:rPr>
        <w:t>（一）动员部署（</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单位（部门）要按照学校的总体安排，结合本单位（部门）实际，研究制定制度建设年活动计划，并采取灵活多样的形式进行动员部署。通过学习动员，充分认识推进反腐倡廉制度建设的重要性、必要性，明确开展反腐倡廉制度建设年活动的指导思想、目标任务、主要内容、工作重点、方法步骤和工作要求。</w:t>
      </w:r>
    </w:p>
    <w:p>
      <w:pPr>
        <w:pStyle w:val="Normal"/>
        <w:spacing w:lineRule="auto" w:line="360"/>
        <w:ind w:firstLine="640"/>
        <w:rPr/>
      </w:pPr>
      <w:r>
        <w:rPr>
          <w:rFonts w:ascii="仿宋_GB2312" w:hAnsi="仿宋_GB2312" w:eastAsia="仿宋_GB2312"/>
          <w:sz w:val="32"/>
          <w:szCs w:val="32"/>
        </w:rPr>
        <w:t>（二）制度建设评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至</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各单位（部门）要在深入开展“查风险，筑防线”活动的基础上，对现有制度进行一次全面梳理和评估，研究提出制度建设整体方案。</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开展制度清理，明确制度建设目标。各单位（部门）结合自身职责，认真查摆存在问题，找出薄弱环节，对现有仍在执行的所有有关反腐倡廉的制度，进行全面、系统的清理和审查，并按照“坚持、完善、废止”的要求分类登记，做好制度清理工作。</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开展制度评估，制定制度建设规划。在全面清理的基础上，通过多种形式广泛征求意见和建议，结合存在的风险点，剖析腐败现象和不正之风易发多发的部位、环节和制度成因，找准本单位（部门）权力运行的制度漏洞。在此基础上，对本单位（部门）反腐倡廉制度建设进行评估，提出需要重点解决的问题和建立完善的制度，并形成制度建设评估报告（包括征求意见、制度建设责任落实、制度漏洞、制度立项规划及完成时限等）于</w:t>
      </w:r>
      <w:r>
        <w:rPr>
          <w:rFonts w:eastAsia="仿宋_GB2312" w:ascii="仿宋_GB2312" w:hAnsi="仿宋_GB2312"/>
          <w:sz w:val="32"/>
          <w:szCs w:val="32"/>
        </w:rPr>
        <w:t>5</w:t>
      </w:r>
      <w:r>
        <w:rPr>
          <w:rFonts w:ascii="仿宋_GB2312" w:hAnsi="仿宋_GB2312" w:eastAsia="仿宋_GB2312"/>
          <w:sz w:val="32"/>
          <w:szCs w:val="32"/>
        </w:rPr>
        <w:t>月底报校纪委。</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民主评议，增强制度建设实效。加强对重点岗位和关键环节的反腐倡廉制度建设的监督工作。学校按照省委高校工委、省教育厅专项检查的有关要求，对重点领域和关键环节的制度建设评估报告在一定范围进行评议，并将评议意见反馈给被评议单位（部门）。凡制度建设评估报告敷衍应付、群众评议意见较多的单位（部门），将在一定范围内进行通报批评并督导其重新开展制度建设评估。</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三）健全完善制度（</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初至</w:t>
      </w:r>
      <w:r>
        <w:rPr>
          <w:rFonts w:eastAsia="仿宋_GB2312" w:ascii="仿宋_GB2312" w:hAnsi="仿宋_GB2312"/>
          <w:sz w:val="32"/>
          <w:szCs w:val="32"/>
        </w:rPr>
        <w:t>11</w:t>
      </w:r>
      <w:r>
        <w:rPr>
          <w:rFonts w:ascii="仿宋_GB2312" w:hAnsi="仿宋_GB2312" w:eastAsia="仿宋_GB2312"/>
          <w:sz w:val="32"/>
          <w:szCs w:val="32"/>
        </w:rPr>
        <w:t>月底）</w:t>
      </w:r>
    </w:p>
    <w:p>
      <w:pPr>
        <w:pStyle w:val="Normal"/>
        <w:spacing w:lineRule="auto" w:line="360"/>
        <w:rPr/>
      </w:pPr>
      <w:r>
        <w:rPr>
          <w:rFonts w:ascii="仿宋_GB2312" w:hAnsi="仿宋_GB2312" w:eastAsia="仿宋_GB2312"/>
          <w:sz w:val="32"/>
          <w:szCs w:val="32"/>
        </w:rPr>
        <w:t>　　各单位（部门）要认真抓好反腐倡廉制度的修订、完善工作。针对与师生员工切身利益相关且腐败现象易发多发的重点部位和关键环节积极探索制度创新；针对制度落实中存在的问题，研究制订贯彻执行制度的有效措施。</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落实制度建设规划。各单位（部门）按照制度建设评估报告提出的制度建设规划逐条逐项责任分解到人，明确完成时限，认真抓好落实。</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积极探索制度创新。根据制度建设评估报告研究提出的制度建设“立、改、废”意见，结合当前形势，及时研究新情况、解决新问题，突出重点，着力创新，以规范、制约、监督权力运行为核心，围绕推进转变干部作风、治理奢侈浪费，围绕推进深化腐败现象易发多发重点领域和关键环节的改革，进行反腐倡廉制度创新，确保权力运行规范、公开、有序，防范权力滥用。</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制度建设项目落实情况。按照省委高校工委、省教育厅关于制度建设项目落实情况专项督导检查的要求，</w:t>
      </w:r>
      <w:r>
        <w:rPr>
          <w:rFonts w:eastAsia="仿宋_GB2312" w:ascii="仿宋_GB2312" w:hAnsi="仿宋_GB2312"/>
          <w:sz w:val="32"/>
          <w:szCs w:val="32"/>
        </w:rPr>
        <w:t>11</w:t>
      </w:r>
      <w:r>
        <w:rPr>
          <w:rFonts w:ascii="仿宋_GB2312" w:hAnsi="仿宋_GB2312" w:eastAsia="仿宋_GB2312"/>
          <w:sz w:val="32"/>
          <w:szCs w:val="32"/>
        </w:rPr>
        <w:t>月底前学校将对重点领域和关键环节反腐倡廉制度建设规划项目落实情况进行全面检查，以推动工作的顺利开展。</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四）检查考核（</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初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各单位（部门）对开展反腐倡廉制度建设年活动进行全面自查总结，并做好迎接检查的各项准备工作。</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单位自查。各单位（部门）要对反腐倡廉制度建设年活动进行全面自查和总结，重点自查和总结制度建设年活动目标任务落实情况，特别是制度建设领导体制和工作机制是否建立、制度建设规划项目完成情况及对本单位（部门）反腐倡廉制度建设的总体评估。各单位（部门）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反腐倡廉制度建设年活动自查总结报校纪委。</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开展评议。学校将在一定范围内对反腐倡廉制度建设年活动成果进行评议，接受群众监督。要把是否堵塞制度漏洞、促进制度落实、推动工作开展作为检验制度建设年活动成效的重要标准，加强督促检查，对工作不认真、走过场和群众评议意见集中的单位（部门），进行通报批评，限期整改。</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比表彰。依据各单位（部门）反腐倡廉制度建设年活动成果及群众评议情况，评出反腐倡廉制度建设年活动先进单位；按照“政治性、科学性、针对性、创新性、实效性、推广性”的标准，评出“反腐倡廉好制度”，予以通报表彰。并遴选出具有代表性的先进典型和制度向上级单位推荐。</w:t>
      </w:r>
    </w:p>
    <w:p>
      <w:pPr>
        <w:pStyle w:val="Normal"/>
        <w:spacing w:lineRule="auto" w:line="360"/>
        <w:ind w:firstLine="660"/>
        <w:rPr>
          <w:rFonts w:ascii="仿宋_GB2312" w:hAnsi="仿宋_GB2312" w:eastAsia="仿宋_GB2312"/>
          <w:sz w:val="32"/>
          <w:szCs w:val="32"/>
        </w:rPr>
      </w:pPr>
      <w:r>
        <w:rPr>
          <w:rFonts w:ascii="黑体;SimHei" w:hAnsi="黑体;SimHei" w:eastAsia="黑体;SimHei"/>
          <w:sz w:val="32"/>
          <w:szCs w:val="32"/>
        </w:rPr>
        <w:t xml:space="preserve">五、工作要求 </w:t>
      </w:r>
    </w:p>
    <w:p>
      <w:pPr>
        <w:pStyle w:val="Normal"/>
        <w:spacing w:lineRule="auto" w:line="360"/>
        <w:rPr/>
      </w:pPr>
      <w:r>
        <w:rPr>
          <w:rFonts w:ascii="仿宋_GB2312" w:hAnsi="仿宋_GB2312" w:eastAsia="仿宋_GB2312"/>
          <w:sz w:val="32"/>
          <w:szCs w:val="32"/>
        </w:rPr>
        <w:t>　　开展反腐倡廉制度建设年活动，是</w:t>
      </w:r>
      <w:r>
        <w:rPr>
          <w:rFonts w:eastAsia="仿宋_GB2312" w:ascii="仿宋_GB2312" w:hAnsi="仿宋_GB2312"/>
          <w:sz w:val="32"/>
          <w:szCs w:val="32"/>
        </w:rPr>
        <w:t>2013</w:t>
      </w:r>
      <w:r>
        <w:rPr>
          <w:rFonts w:ascii="仿宋_GB2312" w:hAnsi="仿宋_GB2312" w:eastAsia="仿宋_GB2312"/>
          <w:sz w:val="32"/>
          <w:szCs w:val="32"/>
        </w:rPr>
        <w:t xml:space="preserve">年党风廉政建设的一项重要工作。全校各级领导要高度重视，统筹安排，精心组织，真抓实干，确保这项活动扎实有效地进行。 </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一）加强组织领导。在校党委的领导下，坚持和完善“党委统一领导、党政齐抓共管、纪委组织协调，部门各负其责、依靠群众支持和参与”的反腐败领导体制和工作机制，加强领导，精心组织，认真抓好制度建设年活动中各环节工作的落实，切实把制度漏洞找准、把规章制度建好，确保活动顺利开展。</w:t>
      </w:r>
    </w:p>
    <w:p>
      <w:pPr>
        <w:pStyle w:val="Normal"/>
        <w:spacing w:lineRule="auto" w:line="360"/>
        <w:ind w:firstLine="660"/>
        <w:rPr/>
      </w:pPr>
      <w:r>
        <w:rPr>
          <w:rFonts w:ascii="仿宋_GB2312" w:hAnsi="仿宋_GB2312" w:eastAsia="仿宋_GB2312"/>
          <w:sz w:val="32"/>
          <w:szCs w:val="32"/>
        </w:rPr>
        <w:t xml:space="preserve">（二）明确工作职责。各单位（部门）要高度重视，党政主要负责人要按照 “谁主管、谁负责”的原则，认真履行第一责任人职责，亲自抓，负总责，明确工作责任，严格工作要求，要明确专人具体负责此项工作，落实领导和工作责任。 </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三）抓好检查落实。在制度建设年活动中，要围绕各项工作的要求，着力抓好检查、考核和责任追究等环节。各单位（部门）应根据工作职责，抓好自查自纠；校纪委着重抓好监督、检查，组织协调好制度建设年活动中的各项工作，对领导重视、措施过硬、效果明显的要予以表扬；对敷衍塞责、弄虚作假、搞形式、走过场的要严格追究责任，督导限期整改，切实把制度建设年活动中各项工作责任落到实处，努力取得实实在在的活动效果。</w:t>
      </w:r>
    </w:p>
    <w:p>
      <w:pPr>
        <w:pStyle w:val="Normal"/>
        <w:spacing w:lineRule="auto" w:line="360"/>
        <w:ind w:firstLine="645"/>
        <w:rPr/>
      </w:pPr>
      <w:r>
        <w:rPr>
          <w:rFonts w:ascii="仿宋_GB2312" w:hAnsi="仿宋_GB2312" w:eastAsia="仿宋_GB2312"/>
          <w:sz w:val="32"/>
          <w:szCs w:val="32"/>
        </w:rPr>
        <w:t>各单位（部门）要根据本办法制定具体工作安排，对在活动中遇到的问题，请及时向校纪委反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28:00Z</dcterms:created>
  <dc:creator>User</dc:creator>
  <dc:description/>
  <cp:keywords/>
  <dc:language>en-US</dc:language>
  <cp:lastModifiedBy>User</cp:lastModifiedBy>
  <cp:lastPrinted>2013-05-20T16:34:00Z</cp:lastPrinted>
  <dcterms:modified xsi:type="dcterms:W3CDTF">2013-05-27T02:09:00Z</dcterms:modified>
  <cp:revision>27</cp:revision>
  <dc:subject/>
  <dc:title>河南工程学院反腐倡廉制度建设年活动</dc:title>
</cp:coreProperties>
</file>