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72"/>
        </w:rPr>
      </w:pPr>
      <w:r>
        <w:rPr>
          <w:rFonts w:ascii="方正小标宋简体" w:hAnsi="方正小标宋简体" w:eastAsia="方正小标宋简体"/>
          <w:sz w:val="60"/>
          <w:szCs w:val="72"/>
        </w:rPr>
        <w:t>廉洁教育优秀案例评选作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84"/>
          <w:szCs w:val="84"/>
        </w:rPr>
      </w:pPr>
      <w:r>
        <w:rPr>
          <w:rFonts w:eastAsia="方正小标宋简体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ind w:left="1582" w:hanging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送单位：</w:t>
      </w:r>
      <w:r>
        <w:rPr>
          <w:rFonts w:ascii="仿宋_GB2312" w:hAnsi="仿宋_GB2312" w:cs="宋体;SimSun" w:eastAsia="仿宋_GB2312"/>
          <w:b/>
          <w:sz w:val="32"/>
          <w:szCs w:val="32"/>
        </w:rPr>
        <w:t>河南工程学院</w:t>
      </w:r>
    </w:p>
    <w:p>
      <w:pPr>
        <w:pStyle w:val="Normal"/>
        <w:ind w:left="2543" w:hanging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案例名称：</w:t>
      </w:r>
      <w:r>
        <w:rPr>
          <w:rFonts w:ascii="宋体;SimSun" w:hAnsi="宋体;SimSun" w:cs="宋体;SimSun"/>
          <w:b/>
          <w:sz w:val="32"/>
          <w:szCs w:val="32"/>
        </w:rPr>
        <w:t>加强岗位廉政教育</w:t>
      </w:r>
      <w:r>
        <w:rPr>
          <w:b/>
          <w:sz w:val="32"/>
          <w:szCs w:val="32"/>
        </w:rPr>
        <w:t></w:t>
      </w:r>
      <w:r>
        <w:rPr>
          <w:rFonts w:ascii="宋体;SimSun" w:hAnsi="宋体;SimSun" w:cs="宋体;SimSun"/>
          <w:b/>
          <w:sz w:val="32"/>
          <w:szCs w:val="32"/>
        </w:rPr>
        <w:t>做好学校“廉管家”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    者：</w:t>
      </w:r>
      <w:r>
        <w:rPr>
          <w:rFonts w:ascii="仿宋_GB2312" w:hAnsi="仿宋_GB2312" w:cs="宋体;SimSun" w:eastAsia="仿宋_GB2312"/>
          <w:b/>
          <w:sz w:val="32"/>
          <w:szCs w:val="32"/>
        </w:rPr>
        <w:t>牛吉平 曾杰（财务处）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摄    影：</w:t>
      </w:r>
      <w:r>
        <w:rPr>
          <w:rFonts w:ascii="仿宋_GB2312" w:hAnsi="仿宋_GB2312" w:cs="宋体;SimSun" w:eastAsia="仿宋_GB2312"/>
          <w:b/>
          <w:sz w:val="32"/>
          <w:szCs w:val="32"/>
        </w:rPr>
        <w:t>校宣传部提供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仿宋_GB2312" w:hAnsi="仿宋_GB2312" w:eastAsia="仿宋_GB2312"/>
          <w:b/>
          <w:sz w:val="32"/>
          <w:szCs w:val="32"/>
        </w:rPr>
        <w:t>李小林（校纪委）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371—6250811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七月七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2542" w:hanging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加强岗位廉政教育</w:t>
      </w:r>
      <w:r>
        <w:rPr>
          <w:rFonts w:eastAsia="黑体;SimHei"/>
          <w:sz w:val="32"/>
          <w:szCs w:val="32"/>
        </w:rPr>
        <w:t></w:t>
      </w:r>
      <w:r>
        <w:rPr>
          <w:rFonts w:ascii="黑体;SimHei" w:hAnsi="黑体;SimHei" w:cs="宋体;SimSun" w:eastAsia="黑体;SimHei"/>
          <w:sz w:val="32"/>
          <w:szCs w:val="32"/>
        </w:rPr>
        <w:t>做好学校“廉管家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近年来，高校职务</w:t>
      </w:r>
      <w:r>
        <w:rPr>
          <w:rFonts w:ascii="仿宋_GB2312" w:hAnsi="仿宋_GB2312" w:cs="宋体;SimSun" w:eastAsia="仿宋_GB2312"/>
          <w:sz w:val="30"/>
          <w:szCs w:val="30"/>
        </w:rPr>
        <w:t>犯罪案件呈增长态势，不仅给国家和人民的财产带来了极大的损失，也给学校的各项事业发展带来了不同程度的损害。加强廉政教育，实施财务监督，是反腐倡廉的重要环节，更是从源头预防和遏制腐败的根本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“岗位廉政教育”活动综述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南工程学院财务处为加强廉政风险防控，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开展了岗位廉政教育活动，在岗位廉政教育活动中，结合工作实际，尝试和探索了“情景案例法”。具体做法是设置一系列工作中常见的廉政案例，并对案例进行分析、讨论、点评，从而达到廉政教育的目的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岗位廉政教育情景案例法”的核心是细节中体现廉政，讨论中形成共识，分析中受到教育，点评中得到提升。让每一位财务人员对财经纪律常怀敬畏之心，常思违纪之害，切实增强拒腐防变的内在能力，逐步形成廉洁奉公、诚实守信、爱岗敬业、公道正派的财务廉洁文化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“岗位廉政教育”活动实施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“柔性”拒绝法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背景材料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：学校王教授报销科研经费时，有部分票据不符合财务规定，负责票据审核的是财务处李会计，王教授和李会计南阳老乡。周末，李会计在参加老乡私人聚会时，发现王教授也在场。老乡甲告诉李会计，今日聚会由王教授做东。李会计应该怎么做呢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继续参加聚会，不谈报销事宜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借口急事离开，终止参加聚会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悄悄给家人发短信给，提醒家人打电话，借故家有急事离开聚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案例的核心要义是什么样的聚会可以参加，什么样的“饭”能吃。不能吃的“饭”又该如何拒绝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围绕此案例，财务处组织了专题讨论。大家一致认为：纯粹的私人聚会可以参加，但如果聚会中有利益诉求的相关人员或者“中介人”，无论在饭局中是否提及诉求要求，这样的“饭”坚决不能吃。第一种方式显然不可取。问题是如何拒绝呢？若采用第二种方式，李会计“借口急事离开，终止参加聚会”属于“刚性”拒绝，但是没有人情味，不符合生活逻辑；若采取第三种方式“悄悄给家人发短信，提醒家人打电话，借故家有急事离开聚会”，既保全了老乡的“面子”，又维护了财经纪律，合情、合理、合法。因此，第三种方式“柔性”拒绝最佳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背景材料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：延续背景材料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。几天后，王教授持票据到财务处办理报销事宜，李会计审核票据时发现随同票据中夹有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电话充值卡。李会计应该怎么做呢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当众退还电话充值卡，按规定审核票据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悄悄退回电话充值卡，按规定审核票据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告财务部门负责人或者纪检部门负责人，寻求处理方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案例的核心要义是利益诉求人直接给予“公权人”之好处，以谋取报销环节上的某种“方便”。礼物、礼金、有价证券金额不大（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以内），又该如何拒绝呢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围绕此案例，财务处第二次组织专题讨论。大家一致认为：若采用第一种方式“当众退还电话充值卡，按规定审核票据”虽然也实现了“拒绝”，但有伤教授感情；若采用第三种方式，“报告财务部门负责人或者纪检部门负责人，寻求处理方式”，刚性太多，柔性不足；若采用第二种方式，“悄悄退回电话充值卡，按规定审核票据”既维护了财经纪律，又做到了廉政执业。因此，第二种方式最可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点评：</w:t>
      </w:r>
      <w:r>
        <w:rPr>
          <w:rFonts w:ascii="仿宋_GB2312" w:hAnsi="仿宋_GB2312" w:cs="宋体;SimSun" w:eastAsia="仿宋_GB2312"/>
          <w:sz w:val="30"/>
          <w:szCs w:val="30"/>
        </w:rPr>
        <w:t>会计法明确规定，财务人员有权拒绝任何不合法、不合规票据，至于如何拒绝，法律没有解释。李会计一系列的“柔性”动作，诠释了“拒绝”的艺术</w:t>
      </w:r>
      <w:r>
        <w:rPr>
          <w:rFonts w:eastAsia="仿宋_GB2312" w:cs="宋体;SimSun" w:ascii="仿宋_GB2312" w:hAnsi="仿宋_GB2312"/>
          <w:sz w:val="30"/>
          <w:szCs w:val="30"/>
        </w:rPr>
        <w:t>--“</w:t>
      </w:r>
      <w:r>
        <w:rPr>
          <w:rFonts w:ascii="仿宋_GB2312" w:hAnsi="仿宋_GB2312" w:cs="宋体;SimSun" w:eastAsia="仿宋_GB2312"/>
          <w:sz w:val="30"/>
          <w:szCs w:val="30"/>
        </w:rPr>
        <w:t>柔性”拒绝。“柔性”拒绝既维护了财经纪律，又教育了试图突破财经纪律的当事人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刚性”拒绝法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背景材料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：学校实验室建设采购进口设备一批，资金来源为财政专项。该采购任务通过政府采购程序，中标单位为甲公司，中标价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元，学校与甲公司依据中标通知书签订供货合同。合同约定：十一月十五日设备到货，安装调试十五个工作日，五个工作日内验收，验收合格后支付</w:t>
      </w:r>
      <w:r>
        <w:rPr>
          <w:rFonts w:eastAsia="仿宋_GB2312" w:cs="宋体;SimSun" w:ascii="仿宋_GB2312" w:hAnsi="仿宋_GB2312"/>
          <w:sz w:val="30"/>
          <w:szCs w:val="30"/>
        </w:rPr>
        <w:t>95%</w:t>
      </w:r>
      <w:r>
        <w:rPr>
          <w:rFonts w:ascii="仿宋_GB2312" w:hAnsi="仿宋_GB2312" w:cs="宋体;SimSun" w:eastAsia="仿宋_GB2312"/>
          <w:sz w:val="30"/>
          <w:szCs w:val="30"/>
        </w:rPr>
        <w:t>的设备款，质保期二年。由于甲公司原因，设备延期一个月即十二月十五日到货，安装调试完成后经验收合格。十二月底甲公司提出付款请求。此时，财政专项资金已结转下年度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甲公司经理张三找到财务支付人员赵会计，要求设法立刻支付，并承诺宴请赵会计。赵会计该如何做呢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甲公司经理张三几天后，直接找到财务负责人，陈述公司资金周转困难，并暗示有一定好处费，请求尽快支付。财务负责人如何做呢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甲公司经理张三通过个人社会关系，再次找到财务负责人，要求先借款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万元，以缓解公司周转资金困难。财务负责人又如何做呢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围绕此案例，财务处第三次组织了专题讨论。大家一致认为：“专款专用”是专项资金使用的刚性原则，任何人不得也无权变通。赵会计应该向张三说明情况，由于公司原因延迟供货，导致财政专项资金结转下年度暂时冻结，只能等待资金解冻后予以支付，并直接拒绝公司宴请；同样，当甲公司经理张三找到财务负责人，陈述公司资金周转困难，并暗示有一定好处费，请求尽快支付时，财务负责人应该直接拒绝，不给公司经理张三留任何幻想；第三，甲公司经理张三通过个人社会关系，再次找到财务负责人，要求先借款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万元，财务负责人首先向“中介人”说明情况，解释政策，并直接拒绝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点评：</w:t>
      </w:r>
      <w:r>
        <w:rPr>
          <w:rFonts w:ascii="仿宋_GB2312" w:hAnsi="仿宋_GB2312" w:cs="宋体;SimSun" w:eastAsia="仿宋_GB2312"/>
          <w:sz w:val="30"/>
          <w:szCs w:val="30"/>
        </w:rPr>
        <w:t>执行财经纪律，维护学校权益是财务人员的首要职责；坚持“专款专用”，维护预算的严肃性是一种“刚性”要求。“刚性”拒绝虽然不是拒绝的艺术，但它是财务人员必备的品质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“岗位廉政教育”活动效果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岗位廉政教育情景案例法”活动方式灵活、内容广泛，涉及党纪国法、规章制度、财经纪律、财务品质等，活动中财务人员在情景案例中扮演不同角色，在现实中感受廉政文化，用自己身边的事，教育自己身边的人，远胜于空洞的说教，取得了较好的效果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岗位廉政教育是一项长期而艰巨的工作，</w:t>
      </w:r>
      <w:r>
        <w:rPr>
          <w:rFonts w:ascii="仿宋_GB2312" w:hAnsi="仿宋_GB2312" w:cs="宋体;SimSun" w:eastAsia="仿宋_GB2312"/>
          <w:sz w:val="30"/>
          <w:szCs w:val="30"/>
        </w:rPr>
        <w:t>财务</w:t>
      </w:r>
      <w:r>
        <w:rPr>
          <w:rFonts w:ascii="仿宋_GB2312" w:hAnsi="仿宋_GB2312" w:cs="宋体;SimSun" w:eastAsia="仿宋_GB2312"/>
          <w:sz w:val="30"/>
          <w:szCs w:val="30"/>
        </w:rPr>
        <w:t>部门</w:t>
      </w:r>
      <w:r>
        <w:rPr>
          <w:rFonts w:ascii="仿宋_GB2312" w:hAnsi="仿宋_GB2312" w:cs="宋体;SimSun" w:eastAsia="仿宋_GB2312"/>
          <w:sz w:val="30"/>
          <w:szCs w:val="30"/>
        </w:rPr>
        <w:t>的每位业务人员、每个业务环节，都是廉政防范的关键点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党风廉政建设工作上</w:t>
      </w:r>
      <w:r>
        <w:rPr>
          <w:rFonts w:ascii="仿宋_GB2312" w:hAnsi="仿宋_GB2312" w:cs="宋体;SimSun" w:eastAsia="仿宋_GB2312"/>
          <w:sz w:val="30"/>
          <w:szCs w:val="30"/>
        </w:rPr>
        <w:t>我们任重而道远。河南工程学院财务处将</w:t>
      </w:r>
      <w:r>
        <w:rPr>
          <w:rFonts w:ascii="仿宋_GB2312" w:hAnsi="仿宋_GB2312" w:cs="宋体;SimSun" w:eastAsia="仿宋_GB2312"/>
          <w:sz w:val="30"/>
          <w:szCs w:val="30"/>
        </w:rPr>
        <w:t>努力建设</w:t>
      </w:r>
      <w:r>
        <w:rPr>
          <w:rFonts w:ascii="仿宋_GB2312" w:hAnsi="仿宋_GB2312" w:cs="宋体;SimSun" w:eastAsia="仿宋_GB2312"/>
          <w:sz w:val="30"/>
          <w:szCs w:val="30"/>
        </w:rPr>
        <w:t>一支</w:t>
      </w:r>
      <w:r>
        <w:rPr>
          <w:rFonts w:ascii="仿宋_GB2312" w:hAnsi="仿宋_GB2312" w:cs="宋体;SimSun" w:eastAsia="仿宋_GB2312"/>
          <w:sz w:val="30"/>
          <w:szCs w:val="30"/>
        </w:rPr>
        <w:t>守纪律、懂规矩的财务监管队伍</w:t>
      </w:r>
      <w:r>
        <w:rPr>
          <w:rFonts w:ascii="仿宋_GB2312" w:hAnsi="仿宋_GB2312" w:cs="宋体;SimSun" w:eastAsia="仿宋_GB2312"/>
          <w:sz w:val="30"/>
          <w:szCs w:val="30"/>
        </w:rPr>
        <w:t>，保证学校各项经济活动正常进行，切实为学校的事业发展理好财，当好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5:00Z</dcterms:created>
  <dc:creator>User</dc:creator>
  <dc:description/>
  <cp:keywords/>
  <dc:language>en-US</dc:language>
  <cp:lastModifiedBy>User</cp:lastModifiedBy>
  <dcterms:modified xsi:type="dcterms:W3CDTF">2015-07-08T03:11:00Z</dcterms:modified>
  <cp:revision>4</cp:revision>
  <dc:subject/>
  <dc:title>廉政文化进校园活动工作总结</dc:title>
</cp:coreProperties>
</file>